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本溪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银行股份有限公司选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行长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</w:rPr>
        <w:t>姓名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</w:rPr>
        <w:t>单位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</w:rPr>
        <w:t>职务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100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表日期：    年  月  日</w:t>
      </w:r>
      <w:r>
        <w:br w:type="page"/>
      </w:r>
    </w:p>
    <w:tbl>
      <w:tblPr>
        <w:tblW w:w="917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3"/>
        <w:gridCol w:w="2492"/>
        <w:gridCol w:w="133"/>
        <w:gridCol w:w="309"/>
        <w:gridCol w:w="1086"/>
        <w:gridCol w:w="144"/>
        <w:gridCol w:w="1605"/>
        <w:gridCol w:w="1980"/>
      </w:tblGrid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版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免冠证件照）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从业年限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、邮箱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何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期望薪资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情况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别填写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三年考核结果）</w:t>
            </w:r>
          </w:p>
        </w:tc>
      </w:tr>
      <w:tr>
        <w:trPr>
          <w:trHeight w:val="624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、职（执）业资格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资格证书及取证时间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填写起止时间、毕业院校及专业、学习形式及取得学历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1999.09—2002.07   ××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专业全日制本科就读，取得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学士学位</w:t>
            </w:r>
          </w:p>
        </w:tc>
      </w:tr>
      <w:tr>
        <w:trPr>
          <w:trHeight w:val="187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填写起止时间、工作单位、岗位和担任职务。</w:t>
            </w:r>
          </w:p>
        </w:tc>
      </w:tr>
      <w:tr>
        <w:trPr>
          <w:trHeight w:val="74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现职级时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上一职级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17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93"/>
        <w:gridCol w:w="1417"/>
        <w:gridCol w:w="1276"/>
        <w:gridCol w:w="1276"/>
        <w:gridCol w:w="3104"/>
      </w:tblGrid>
      <w:tr>
        <w:trPr>
          <w:trHeight w:val="3189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来主要工作业绩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单位，工作业绩：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1869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情况（含已解除处罚）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单位，获得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奖励或受到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处罚。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0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 会 关 系 情 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、子女、父母、配偶父母情况必须填写</w:t>
            </w:r>
          </w:p>
        </w:tc>
      </w:tr>
      <w:tr>
        <w:trPr>
          <w:trHeight w:val="1860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有亲属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溪</w:t>
            </w:r>
            <w:r>
              <w:rPr>
                <w:rFonts w:ascii="宋体" w:hAnsi="宋体" w:cs="宋体"/>
                <w:sz w:val="24"/>
              </w:rPr>
              <w:t>银行股份有限公司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（姓名、岗位及身份证号码：                               ）    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及直系亲属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溪</w:t>
            </w:r>
            <w:r>
              <w:rPr>
                <w:rFonts w:ascii="宋体" w:hAnsi="宋体" w:cs="宋体"/>
                <w:sz w:val="24"/>
              </w:rPr>
              <w:t>银行股份有限公司是否有不良贷款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（姓名及身份证号码：                               ）    无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u w:val="none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ostwemediainfo1">
    <w:name w:val="post_wemedia_info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">
    <w:name w:val="bef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4:00Z</dcterms:created>
  <dc:creator>Administrator</dc:creator>
  <dc:description/>
  <dc:language>en-US</dc:language>
  <cp:lastModifiedBy>党委工作部（组织部、宣传部、工会办、机关党办）文书</cp:lastModifiedBy>
  <cp:lastPrinted>2025-06-02T09:42:00Z</cp:lastPrinted>
  <dcterms:modified xsi:type="dcterms:W3CDTF">2025-06-16T07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E443DFF245808A4DC1577D81E0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NiZDU2MzcwMjBiZjhmZjZlMmM3NjYxZTNlM2Q3MmUifQ==</vt:lpwstr>
  </property>
  <property fmtid="{D5CDD505-2E9C-101B-9397-08002B2CF9AE}" pid="5" name="commondata">
    <vt:lpwstr>commondata</vt:lpwstr>
  </property>
</Properties>
</file>